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к решению 39 сессии 3 созыва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17 года № 3-130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22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-пальных районов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3 01 00 10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22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22774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2774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2774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2774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  бюдже-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97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 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97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97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9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work</cp:lastModifiedBy>
  <cp:lastPrinted>2017-11-23T11:26:00Z</cp:lastPrinted>
  <dcterms:modified xsi:type="dcterms:W3CDTF">2017-11-23T08:26:00Z</dcterms:modified>
  <cp:revision>292</cp:revision>
  <dc:subject/>
  <dc:title/>
</cp:coreProperties>
</file>